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 TO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 (ELLE Looks Like Emacs) is an Emacs clone for MINIX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Ken Harrenstien of SRI.  His e-mail address is klh@sri-nic.arp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 is not full Emacs but it has about 80 commands and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 only has a small number of commands.  All of them ar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TRL-x or are on the numeric keypad.  Emacs, in contrast, h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, that not only are all the CTRL-x commands used up,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ESC x (escape followed by x; escape is not a shif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TRL).  Even this is not enough, so CTRL-X is used as a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.  Thus CTRL-X CTRL-L is a command, and so is CTRL-X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 is conventionally written as CTRL-X K really means CTRL-X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result, many Emacs commands need three or four key stro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Some people think 3-4 key strokes is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Emacs and ELLE allow users to assign their ow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LE this is done with "user profiles."  A user profile is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nction is invoked by which key stroke.  The user profi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a program called ellec into binary form.  When ELLE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to see if a file .ellepro.b1 exists in $HOME.  If it do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read in and overrides the default bin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 user profile that simulates the mined command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Its installation is described later.  If you have never used Ema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use the mined profile.  If you normally use Emac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e mined profile.  You can also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 has a character-oriented view of the world, not a li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like ed.  It does not have magic characters for searching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line feed in search patterns.  For example, to find a lin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characters "foo" all by themselves on a line, using the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(see below), use the pattern: CTRL-\ CTRL-J f o o CTRL-\ CTR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\ means to interpret the next character literally, in thi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TRL-J, which is line feed.  You can also search for pattern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.  For example, to find a line ending in an "x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ginning with a "y", use as pattern: x CTRL-\ CTRL-J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NED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key bindings if the binary user profile, .ellepro.b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in $HOME.  The ESCAPE key followed by a numb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uses that command to be executed "number" times. 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control characters and insertable characters.  CTRL-X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character."  ESC x refers to an escape character followed b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Y refers to CTRL-X followed by y.  To abort the current command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loop of the editor, type CTRL-G, rather than CTRL-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commands are of the form CTRL-X Y.  All of the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CTRL-X CTRL-Y, so you can hold down CTRL and then hit X 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rol after the X, a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bindings that are not listed should not be used. 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o things.  For example, the ANSI escape codes ESC [ x are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^X Y for a variety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ands work on regions.  A region is defined as the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ly set mark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M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  Move the cursor in the indicat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A   Move cursor to start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   Move cursor to end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F   Move cursor forwar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B   Move cursor backward to start of previous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key Move to first charact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key  Move to last charact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key Scroll window up 22 lines (closer to start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key Scroll window down 22 lines (closer to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   Scroll window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D   Scroll window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,   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_   Move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key 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   Delete the character to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Delete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   Delete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T   Delete tail of line (all characters from cursor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O   Open up the line (insert line feed and back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G    Get and insert a file at the cursor position (CTRL-G in m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^   Set mark at current position for use with CTRL-C and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  Copy the text between the mark and the cursor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K   Delete text between mark and cursor; also copy it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Y   Yank contents of the buffer out and insert i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+    Search forward (prompts for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\(em Search backward (prompts for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]   ESC n CTRL-[ goes to line n (slightly different syntax than m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R   Global replace pattern with string (from cursor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   Replace pattern with string within the current l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   Write the edited file back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Fork off a shell (use CTRL-D to get back to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G   Abort whatever the editor was doing and wait for command (CTRL-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   Redraw screen with cursor line position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Visit (edit)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Q   Write buf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X   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n-M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P Forward paragraph (a paragraph is a line beginning with a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] Backwar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. Indent this line as much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\ Insert the next character (used for inserting 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T Transp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W Transp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Delete white space (horizontal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| Delete blank lines (vertical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M Mark curren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^ Exchange cursor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Y Yank back the next-to-the-last kill (CTRL-Y yanks the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A Append next kill to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/ Start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\ End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* View Keyboard Macro (the PrtSc key on the numeric pad is also 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E Execute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1  Enter one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2  Enter two wind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L  Make the current window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P  Make the window more petit/petite (Yes, Virginia, they are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N 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W 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5    Display the list of current 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B Select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S Select an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N Mark a buffer as NOT modified (even if it really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 CAS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I Set first character of wor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C Capitaliz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O Make current word ordinary (i.e.,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U Set entire region between mark and curso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L Set entire region between mark and curso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F Find file and read it into its ow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Z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Q Like CTRL-R, but queries at each occurrence (type ? fo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R Reset the user profil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H Help (ELLE prompts for the 1 or 2 character command to de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; Insert a comment in a C program (generates /* */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X  Exit the editor (same as ESC X and CTRL-X CTRL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s between ELLE with the mined profile and mi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finition of a "word" is different for forward and backwar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rk is set with CTRL-^ instead of CTRL-@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CTRL-G to abort a command instead of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CTRL-\ to literally insert the next character, instead of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TRL-E adjusts the window to put the cursor in the middl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get and insert a file, use ESC G instead of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o go to line n, type ESC n CTRL-[ instead of CTRL-[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You exit with CTRL-X CTRL-X and then answer the question with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There are many new commands, windows, larger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MACS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        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B         Back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H         Same as CTRL-B: move back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F         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B          Back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A        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        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   Next line (goes to the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         Previous line (goes to the previou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V         Beginning of next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V          Beginning of previous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]</w:t>
        <w:tab/>
        <w:t xml:space="preserve">  Forwar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[</w:t>
        <w:tab/>
        <w:t xml:space="preserve">  Backwar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&lt;          Beginning of who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&gt;          End of who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D         Deletes forward one character (the one the cursor is u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  Deletes backward one character (the one to left of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D          Kills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DEL        Kills back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K         Kills the rest of the line (to the right of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\          Deletes spaces arou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O  Deletes blank lines arou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C          Capitalizes word : first letter becomes uppercase; res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L          Makes the whole next word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U          Makes the whole next word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L  Makes whole regio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U  Makes whole regio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 (If no string is given, previous str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</w:t>
        <w:tab/>
        <w:t xml:space="preserve">  Incremental Search forward; prompts "I-search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R</w:t>
        <w:tab/>
        <w:t xml:space="preserve">  Reverse Incremental Search; prompts "R-search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      During an incremental search,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ave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"normal" chars</w:t>
        <w:tab/>
        <w:t>- Begin search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^G</w:t>
        <w:tab/>
        <w:tab/>
        <w:t>- Cancel I-search,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DEL</w:t>
        <w:tab/>
        <w:tab/>
        <w:t>- Erase last char, return to la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^S, ^R</w:t>
        <w:tab/>
        <w:tab/>
        <w:t>- Repeat search (or change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ESC or CR</w:t>
        <w:tab/>
        <w:t>- Exit I-search at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%          Query Replace.  Asks for a search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for the replacement string, and begin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Stops at each match and waits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Type "?" to see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%</w:t>
        <w:tab/>
        <w:t xml:space="preserve">  Replace String.  Like Query Replace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replaces all matches, without stopping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^          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X   Exchange cursor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H</w:t>
        <w:tab/>
        <w:t xml:space="preserve">   Mark Paragraph.  Sets mark and cursor to surround a p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W          Wipe-out -- kills a "reg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W           Copy region.  Like CTRL-W then CTRL-Y but does modif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Y          Yanks-back (un-kills) whatever you have most recently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Y           Yanks-back (un-kills) the next most recently kill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CTRL-W</w:t>
        <w:tab/>
        <w:t xml:space="preserve">   Append Next Kill.  Accumulates stuff from several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Q           Fill the paragraph to the size of the Fill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G           Fill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F        Set Fill Column.  ESC Q will use this 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X .        Set Fill Prefix.  Asks for prefix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T</w:t>
        <w:tab/>
        <w:t xml:space="preserve">   Toggles Auto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2        Make two windows (spl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1        Make one window (delete window) (make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O        Go t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^        Grow window: makes current window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F   Find a file and make a buff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B        Select Buffer: goes to specified buffer or makes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B   Show the names of the buffers used in this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K</w:t>
        <w:tab/>
        <w:t xml:space="preserve">  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~           Say buffer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M   Toggle EOL mode (per-buffer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(</w:t>
        <w:tab/>
        <w:t xml:space="preserve">   Start collecting a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)        Stop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E</w:t>
        <w:tab/>
        <w:t xml:space="preserve">   Execute the collec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*</w:t>
        <w:tab/>
        <w:t xml:space="preserve">   Display the collec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I   Insert a file wher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R   Read a new file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V   Same as ^X ^R above (reads a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W   Write buffer out to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S   Save file: write out buffer to it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CTRL-E   Write region out to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X CTRL-Z   Exit from E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!        Escape to shell (CTRL-D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O          Open up 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FEED        Same as typing RETURN an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T          Transpose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T</w:t>
        <w:tab/>
        <w:t xml:space="preserve">   Transpose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U  </w:t>
        <w:tab/>
        <w:t xml:space="preserve">   Makes the next command happen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-U number   Makes the next command happen "number"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number      Same as CTRL-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          Refresh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 CTRL-L   Refresh only the lin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U n CTRL-L Change window so the cursor is o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Q          Quote: insert the next character no matter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G          Quit: use to avoid answer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;           Inserts comment (for writing C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I           Inserts indentation equal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M           Move to end of this line's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_</w:t>
        <w:tab/>
        <w:t xml:space="preserve">   Describes a command is command database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\          Special debugging command.  Not for normal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^          Special debugging command.  Not for normal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  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   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]   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ING ELLE ON MI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</w:t>
        <w:tab/>
        <w:t xml:space="preserve"> (executable binary of th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c       (executable binary of the profil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llepro.e  (mined profile in 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llepro.b1 (mined profile in binary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dat    (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if /etc/termcap is present and has an entry for 'min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environment properly by typing:  TERM=minix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n the appropriate .profile, but be sure to include a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ort TERM.  You can check the current environment with: printen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TERM=minix does not appear, ELL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'elle' and 'ellec' in your /bin or /usr/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help.dat in /usr/src/elle/hel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the mined-like commands, install .ellepro.b1 in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elle filename' and you ar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YOUR OWN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.ellepro.e to suit your 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.ellepro.e in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ellec -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see if $HOME/.ellepro.b1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